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» июня 2019 года</w:t>
        <w:tab/>
        <w:tab/>
        <w:tab/>
        <w:tab/>
        <w:t xml:space="preserve">            </w:t>
        <w:tab/>
        <w:tab/>
        <w:tab/>
        <w:t xml:space="preserve">                  № </w:t>
      </w:r>
      <w:r>
        <w:rPr>
          <w:sz w:val="28"/>
          <w:szCs w:val="28"/>
          <w:lang w:val="en-US"/>
        </w:rPr>
        <w:t>597</w:t>
      </w:r>
      <w:r>
        <w:rPr>
          <w:sz w:val="28"/>
          <w:szCs w:val="28"/>
        </w:rPr>
        <w:tab/>
      </w:r>
    </w:p>
    <w:p>
      <w:pPr>
        <w:pStyle w:val="Heading2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ланировке территории в границах земельного участка с кадастровым номером 69:40:0200073:222 (почтовый адрес ориентира: Тверская область, г. Тверь, ул. Коняевская, д.1а) в Московском районе города Твер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и города Твер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верской области от 24.07.2012 № 77-ЗО «О градостроительной деятельности на территории Тверской области», Уставом города Твери, рассмотрев заявление ООО «Бизнес-Сервис» от 06.05.2019 ИНН 7709534968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ПОСТАНОВЛЯЮ</w:t>
      </w:r>
      <w:r>
        <w:rPr>
          <w:rFonts w:cs="Times New Roman" w:ascii="Times New Roman" w:hAnsi="Times New Roman"/>
          <w:b/>
          <w:sz w:val="32"/>
          <w:szCs w:val="28"/>
        </w:rPr>
        <w:t>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документацию по планировке территории в границах земельного участка с кадастровым номером 69:40:0200073:222 (почтовый адрес ориентира: Тверская область, г. Тверь, ул. Коняевская, д.1а) в Московском районе города Твер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архитектуры и градостроительства администрации города Твери обеспечить хранение документации, указанной в </w:t>
      </w:r>
      <w:hyperlink w:anchor="P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          А.В. Огонь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DD53EB19975792455607B950956DFBD358B2818003CF885191CD20A4DD40F30449F11C29332372FNAM" TargetMode="External"/><Relationship Id="rId3" Type="http://schemas.openxmlformats.org/officeDocument/2006/relationships/hyperlink" Target="consultantplus://offline/ref=329DD53EB19975792455607B950956DFBD358B2818003CF885191CD20A4DD40F30449F11C293333F2FNAM" TargetMode="External"/><Relationship Id="rId4" Type="http://schemas.openxmlformats.org/officeDocument/2006/relationships/hyperlink" Target="consultantplus://offline/ref=329DD53EB19975792455607B950956DFBD3A8B2819043CF885191CD20A4DD40F30449F16C329N5M" TargetMode="External"/><Relationship Id="rId5" Type="http://schemas.openxmlformats.org/officeDocument/2006/relationships/hyperlink" Target="consultantplus://offline/ref=329DD53EB199757924557E7683650CD1BA39DD26180531A7DA46478F5D44DE5827N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6:00Z</dcterms:created>
  <dc:creator>1</dc:creator>
  <dc:description/>
  <cp:keywords/>
  <dc:language>en-US</dc:language>
  <cp:lastModifiedBy>Смирнов Роман Леонидович</cp:lastModifiedBy>
  <cp:lastPrinted>2019-05-23T10:13:00Z</cp:lastPrinted>
  <dcterms:modified xsi:type="dcterms:W3CDTF">2019-06-13T11:10:00Z</dcterms:modified>
  <cp:revision>3</cp:revision>
  <dc:subject/>
  <dc:title>ПОСТАНОВЛЕНИЕ</dc:title>
</cp:coreProperties>
</file>